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537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МКК "Центрофинанс Групп" (ИНН 2902076410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Максимову Александру Михайл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МКК "Центрофинанс Групп" (ИНН 290207641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ксимова Александра Михайловича (паспорт) в пользу ООО МКК «Центрофинанс Групп» (ИНН 2902076410) задолженность по договору займа от 18.06.2024 № ЦЗЛНГ106829 в следующем размере 45291,94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